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7971"/>
      </w:tblGrid>
      <w:tr>
        <w:trPr>
          <w:trHeight w:val="397" w:hRule="exac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кономически сектор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bg-BG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es-ES"/>
              </w:rPr>
            </w:r>
          </w:p>
        </w:tc>
      </w:tr>
      <w:tr>
        <w:trPr>
          <w:trHeight w:val="233" w:hRule="atLeast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NACE1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w:t>Description</w:t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bg-BG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AGRICULTURE, FORESTRY AND FISHING</w:t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MINING AND QUARRYING</w:t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MANUFACTURING</w:t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D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ELECTRICITY,  GAS, STEAM AND AIR CONDITIONING SUPPLY</w:t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E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WATER SUPPLY; SEWERAGE, WASTE MANAGEMENT AND REMEDIATION ACTIVITIES</w:t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F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bg-BG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CONSTRUCTION</w:t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G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WHOLESALE AND RETAIL TRADE; REPAIR OF MOTOR VEHICLES AND MOTORCYCLES</w:t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H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TRANSPORTATION AND STORAGE</w:t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I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CCOMMODATION AND FOOD SERVICE ACTIVITIES</w:t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J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INFORMATION AND COMMUNICATION</w:t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K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FINANCIAL AND INSURANCE ACTIVITIES</w:t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L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REAL ESTATE ACTIVITIES</w:t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M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ROFESSIONAL, SCIENTIFIC AND TECHNICAL ACTIVITIES</w:t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N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DMINISTRATIVE AND SUPPORT SERVICE ACTIVITIES</w:t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O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PUBLIC ADMINISTRATION AND DEFENCE; COMPULSORY SOCIAL SECURITY</w:t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P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bg-BG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EDUCATION</w:t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Q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HUMAN HEALTH AND SOCIAL WORK ACTIVITIES</w:t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R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ARTS, ENTERTAINMENT AND RECREATION</w:t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S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OTHER SERVICE ACTIVITIES</w:t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T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CTIVITIES OF HOUSEHOLDS AS EMPLOYERS; UNDIFFERENTIATED GOODS- AND SERVICES-PRODUCING ACTIVITIES OF HOUSEHOLDS FOR OWN USE</w:t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  <w:t>U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ACTIVITIES OF EXTRATERRITORIAL ORGANIZATIONS AND BODIES</w:t>
            </w:r>
          </w:p>
        </w:tc>
      </w:tr>
    </w:tbl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560" w:leader="none"/>
      </w:tabs>
      <w:outlineLvl w:val="5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17:00Z</dcterms:created>
  <dc:creator>Margenova</dc:creator>
  <dc:description/>
  <dc:language>en-US</dc:language>
  <cp:lastModifiedBy>Margenova</cp:lastModifiedBy>
  <cp:lastPrinted>2007-10-30T15:21:00Z</cp:lastPrinted>
  <dcterms:modified xsi:type="dcterms:W3CDTF">2007-10-30T13:33:00Z</dcterms:modified>
  <cp:revision>4</cp:revision>
  <dc:subject/>
  <dc:title>Приложение 2: Икономически сектори</dc:title>
</cp:coreProperties>
</file>