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TRAINING IN AN ENTERPRI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GENERAL WORK PROGRA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esignation and address of site/premises the student training will be perform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ind and short description of performed activiti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studen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ject are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results to be achieved by the studen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GATIONS OF THE TRAINE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To fulfill the Job assignment at the ENTERPRI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To follow all instructions of the mentors from THE ENTERPRISE concerning working hours, internal regulations of the ENTERPRISE, Regulations of behavior, ENTERPRISE secrets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To deliver to the Mentor of the ENTERPRISE a timely report of carried out work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To keep in touch with the UNIVERSITY’S Supervisor and to inform him about any problem or changes concerning the train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To complete and sign all documents required by THE UNIVERSITY and by THE ENTERPRI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To complete his Job assignment in due time and to provide a report and all required documents about the achieved results at the training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both to the ENTERPRISE and to THE UNIVERSIT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, skills and competences to be acquired by the TRAINEE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Requirements to the Applican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nowledge, skills and competences to be performed by the TRAINEE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Qualifications and competences of the Applican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, skills and competences to be available by the TRAIN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me, occupation, tel. fax, E-mail of the person in charge of the Enterprise - Ment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GATIONS OF THE MENTOR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o provide the TRAINEE with the Job assignment at the ENTERPRI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o give all kind of instructions to the TRAINEE according to the Job assignment including Labour Securit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o follow the progress of TRAINEES and revise the timely report of carried out work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o keep in touch with the UNIVERSITY’S SUPERVIS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o evaluate the achieved results of the TRAINE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o complete and sign all documents required by THE UNIVERSITY and by THE ENTERPRI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o provide all required documents to the TRAINEE /UNIVERSITY in due ti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, title, tel. fax, E-mail of the person in charge of the University - Supervisor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BLIGATIONS OF THE SUPERVIS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take the measures, necessary for the preparation, implementation and efficient result of THE TRAINING (documents, correspondence, accommodation, transport etc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o specify the training results that should be acquired by the TRAINE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render assistance to the students by selecting the appropriate enterprise, duration and content/scope of the training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o organize selection of TRAINEES, based on clear defined and transparent criteria and selection procedu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o monitor the progress of TRAINEE and revise the timely and final report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intervene before the University and the ENTERPRISE, if any deviations from the work programme might appea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o organize a separate examination committee/report with regard to assessment and validation of the training result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o contribute for awarding of ….. .ECTS based on the achieved results or including specific text relevant to the training in the diploma suppleme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tion of the training perio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adline for application and application documen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adline for finishing the training and final transcrip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ality of monitoring during the training perio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mely reports based on technological cyc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mely reports based on certain period of ti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s on trainee’s performance during the period of training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ality of evaluation and validation/Evaluation of the achieved result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ative assessmen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ative assessment: Local gra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mendations for better performan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12:00Z</dcterms:created>
  <dc:creator>Margenova</dc:creator>
  <dc:description/>
  <dc:language>en-US</dc:language>
  <cp:lastModifiedBy>PC-Admin</cp:lastModifiedBy>
  <cp:lastPrinted>2007-11-28T20:38:00Z</cp:lastPrinted>
  <dcterms:modified xsi:type="dcterms:W3CDTF">2015-10-10T16:17:00Z</dcterms:modified>
  <cp:revision>3</cp:revision>
  <dc:subject/>
  <dc:title>STUDENT PLACEMENT IN AN ENTERPRISE</dc:title>
</cp:coreProperties>
</file>