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КЛАРАЦИЯ </w:t>
      </w:r>
    </w:p>
    <w:p>
      <w:pPr>
        <w:pStyle w:val="Normal"/>
        <w:widowControl w:val="false"/>
        <w:spacing w:lineRule="auto" w:line="360"/>
        <w:ind w:left="2160" w:right="2160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липса на конфликт на интереси</w:t>
      </w:r>
    </w:p>
    <w:p>
      <w:pPr>
        <w:pStyle w:val="Normal"/>
        <w:widowControl w:val="false"/>
        <w:spacing w:lineRule="auto" w:line="360"/>
        <w:ind w:left="2160" w:right="2160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spacing w:lineRule="auto" w:line="360"/>
        <w:ind w:left="2160" w:right="2160" w:hanging="0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4"/>
          <w:lang w:val="bg-BG"/>
        </w:rPr>
        <w:t>от .................</w:t>
        <w:tab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i/>
          <w:sz w:val="24"/>
          <w:lang w:val="bg-BG"/>
        </w:rPr>
        <w:t xml:space="preserve">(име фамилия)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bg-BG"/>
        </w:rPr>
        <w:t xml:space="preserve">Декларирам, че съм запознат и напълно разбирам принципите на </w:t>
      </w:r>
      <w:r>
        <w:rPr>
          <w:rFonts w:cs="Arial" w:ascii="Arial" w:hAnsi="Arial"/>
          <w:sz w:val="24"/>
          <w:lang w:val="ru-RU"/>
        </w:rPr>
        <w:t>безпристрастност,</w:t>
      </w:r>
      <w:r>
        <w:rPr>
          <w:rFonts w:cs="Arial" w:ascii="Arial" w:hAnsi="Arial"/>
          <w:sz w:val="24"/>
          <w:lang w:val="bg-BG"/>
        </w:rPr>
        <w:t xml:space="preserve"> прозрачност и справедливост на избора при селекцията на студенти/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преподаватели за участие в мобилност по програмата Еразъм+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bg-BG"/>
        </w:rPr>
        <w:t>Потвърждавам, че ще спазвам тези принципи и незабавно ще информирам членовете на институционалния орган, който отговаря за управлението и координирането на дейностите по програмата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за всяка ситуация, която може да се счете за конфликт на интерес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bg-BG"/>
        </w:rPr>
        <w:t>Задължавам се да не разкривам каквато и да е информация, свързана с кандидатурите за участие в мобилност по програмата Еразъм+, с моята оценка за тях или по въпрос, свързан с кандидатурите извън предписанията на оповестената процедура за оценяване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widowControl w:val="false"/>
        <w:tabs>
          <w:tab w:val="clear" w:pos="708"/>
          <w:tab w:val="right" w:pos="2835" w:leader="dot"/>
          <w:tab w:val="right" w:pos="5103" w:leader="none"/>
          <w:tab w:val="right" w:pos="8647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ата:........................                                           </w:t>
        <w:tab/>
        <w:t xml:space="preserve">Подпис:................................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КОНФЛИКТ НА ИНТЕРЕСИ ПРИ ОЦЕНЯВАНЕ НА КАНДИДАТУРИ ЗА УЧАСТИЕ В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ДЕЦЕНТРАЛИЗИРАНИ ДЕЙНОСТИ ПО ПРОГРАМА ЕРАЗЪМ+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Процедурите на селекция на студенти и преподаватели за участие в мобилност по програмата Еразъм++ трябва да са организирани така, че да гарантират </w:t>
      </w:r>
      <w:r>
        <w:rPr>
          <w:rFonts w:cs="Arial" w:ascii="Arial" w:hAnsi="Arial"/>
          <w:lang w:val="ru-RU"/>
        </w:rPr>
        <w:t>безпристрастност,</w:t>
      </w:r>
      <w:r>
        <w:rPr>
          <w:rFonts w:cs="Arial" w:ascii="Arial" w:hAnsi="Arial"/>
          <w:lang w:val="bg-BG"/>
        </w:rPr>
        <w:t xml:space="preserve"> прозрачност и справедливост на избор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ата, осъществяващи селекцията, не трябва да са в ситуация на конфликт на интереси, която би могла да наруши безпристрастносттa при оценката на кандидатурит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предел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фликт на интереси се поражда на основата на роднински връзки, лични, професионални, политически, етнически или икономически интереси, които могат да повлияят на избора на потенциален бенефициен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 xml:space="preserve">Конфликт на интереси е и ситуация, при която оценка направена от член на комисията по селекцията </w:t>
      </w:r>
      <w:bookmarkStart w:id="0" w:name="OLE_LINK1"/>
      <w:r>
        <w:rPr>
          <w:rFonts w:cs="Arial" w:ascii="Arial" w:hAnsi="Arial"/>
          <w:lang w:val="bg-BG"/>
        </w:rPr>
        <w:t xml:space="preserve">или външен оценител, </w:t>
      </w:r>
      <w:r>
        <w:rPr>
          <w:rFonts w:cs="Arial" w:ascii="Arial" w:hAnsi="Arial"/>
          <w:lang w:val="ru-RU"/>
        </w:rPr>
        <w:t>поканен за участие в селекционните процедури</w:t>
      </w:r>
      <w:r>
        <w:rPr>
          <w:rFonts w:cs="Arial" w:ascii="Arial" w:hAnsi="Arial"/>
          <w:lang w:val="bg-BG"/>
        </w:rPr>
        <w:t xml:space="preserve"> </w:t>
      </w:r>
      <w:bookmarkEnd w:id="0"/>
      <w:r>
        <w:rPr>
          <w:rFonts w:cs="Arial" w:ascii="Arial" w:hAnsi="Arial"/>
          <w:lang w:val="bg-BG"/>
        </w:rPr>
        <w:t xml:space="preserve">би могла да бъде повлияна от </w:t>
      </w:r>
      <w:r>
        <w:rPr>
          <w:rFonts w:cs="Arial" w:ascii="Arial" w:hAnsi="Arial"/>
          <w:bCs/>
          <w:lang w:val="bg-BG"/>
        </w:rPr>
        <w:t>външен фактор</w:t>
      </w:r>
      <w:r>
        <w:rPr>
          <w:rFonts w:cs="Arial" w:ascii="Arial" w:hAnsi="Arial"/>
          <w:lang w:val="bg-BG"/>
        </w:rPr>
        <w:t xml:space="preserve"> (напр. роднини, колеги или лични познати на член на комисията по селекция или на потенциален бенефициен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bg-BG"/>
        </w:rPr>
        <w:t>Участник в процедурата по селекция може да изпадне в конфликт на интереси и при други обстоятелства. Например, ако приема подаръци или безплатни услуги от лице, което кандидатства или е било одобрено за участие в мобилност по програмата Еразъм+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Участник в процедурата по селекция няма право на глас по кандидатура, спрямо която може да е в позиция на конфликт на интерес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bg-BG"/>
        </w:rPr>
        <w:t>При установяване ситуация, която може да се счете за конфликт на интереси участникът в селекционната процедура трябва незабавно да информира членовете на институционалния орган, който отговаря за управлението и координирането на дейностите по програма Еразъм+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едекларирането на конфликт на интереси е нарушение на изискването за безпристрастна оценка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ЦРЧР, Еразъм+ препоръчва попълването на </w:t>
      </w:r>
      <w:r>
        <w:rPr>
          <w:rFonts w:cs="Arial" w:ascii="Arial" w:hAnsi="Arial"/>
          <w:b/>
          <w:bCs/>
          <w:lang w:val="bg-BG"/>
        </w:rPr>
        <w:t>Декларация за липса на конфлик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на интереси</w:t>
      </w:r>
      <w:r>
        <w:rPr>
          <w:rFonts w:cs="Arial" w:ascii="Arial" w:hAnsi="Arial"/>
          <w:lang w:val="bg-BG"/>
        </w:rPr>
        <w:t xml:space="preserve"> от всички лица, участващи в процедурата по селекция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4:00Z</dcterms:created>
  <dc:creator>Toni Mihailova</dc:creator>
  <dc:description/>
  <cp:keywords/>
  <dc:language>en-US</dc:language>
  <cp:lastModifiedBy>Веселина Добрева</cp:lastModifiedBy>
  <dcterms:modified xsi:type="dcterms:W3CDTF">2016-12-19T11:24:00Z</dcterms:modified>
  <cp:revision>2</cp:revision>
  <dc:subject/>
  <dc:title>ДЕКЛАРАЦИЯ</dc:title>
</cp:coreProperties>
</file>